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CALC     VERSION 1.01                     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orm to order the latest release of student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of the MASSCALC software package.  To see wha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CALC version is, refer to the world wide web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2.athenon.com/~rreid/products/00-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HE LATEST RELEASE OF MASSCAL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+STAT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(IF OTHER THAN USA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udent and full distribution is made up of one 5 1/2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and one 3 1/2 1.44 MB floppy disk. 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the disks as printable files.  One distribution of MASS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urchased for each computer on which it is to be ru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or excuses).  Copies of the student and fu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may only be made for back up purposes.  Copies of the stu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istribution disks may not be used to install MASSCAL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QTY.  |               DESCRIPTION               |      TOTA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|-----------------------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STUDENT DISTRIBUTION $30.00 U. S. EACH  |$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|-----------------------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| FULL DISTRIBUTION $50.00 U. S. EACH     |$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|$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ifornia residents add 7.25% sales tax |$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U. S. FUNDS ENCLOSED |$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W.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 Parmac 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o, CA  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your order, and have a GREAT d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